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8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43220" cy="839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党委发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41630</wp:posOffset>
                      </wp:positionV>
                      <wp:extent cx="5612765" cy="0"/>
                      <wp:effectExtent l="0" t="12700" r="0" b="1270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.9pt" to="444.9pt,26.9pt" ID="直线 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关于物联网学院党委兼职纪检委员配置的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;仿宋"/>
          <w:b/>
          <w:bCs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纪委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南京邮电大学纪检监察体制改革实施方案》（党委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相关要求，经物联网学院党委研究决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承晟同志任学院纪检委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国共产党支部工作条例》，党委所属党支部按程序要求，已配齐支部兼职纪检委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物联网学院党委兼职纪检监察干部基本情况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联网学院党委    </w:t>
      </w:r>
    </w:p>
    <w:p>
      <w:pPr>
        <w:pStyle w:val="Normal"/>
        <w:ind w:firstLine="608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3960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20"/>
        <w:gridCol w:w="370"/>
        <w:gridCol w:w="368"/>
      </w:tblGrid>
      <w:tr>
        <w:trPr>
          <w:cantSplit w:val="true"/>
        </w:trPr>
        <w:tc>
          <w:tcPr>
            <w:tcW w:w="883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snapToGrid w:val="false"/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题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纪检委员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报告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抄送：中共南京邮电大学纪委办公室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snapToGrid w:val="false"/>
              <w:ind w:right="298"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2F2F2F"/>
                <w:sz w:val="30"/>
                <w:szCs w:val="30"/>
                <w:shd w:fill="FFFFFF" w:val="clear"/>
              </w:rPr>
              <w:t>中共南京邮电大学物联网学院党委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日印发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333333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7:00Z</dcterms:created>
  <dc:creator>xiban</dc:creator>
  <dc:description/>
  <cp:keywords/>
  <dc:language>en-US</dc:language>
  <cp:lastModifiedBy>DELL</cp:lastModifiedBy>
  <cp:lastPrinted>2019-07-09T14:58:00Z</cp:lastPrinted>
  <dcterms:modified xsi:type="dcterms:W3CDTF">2019-09-18T03:18:00Z</dcterms:modified>
  <cp:revision>8</cp:revision>
  <dc:subject/>
  <dc:title>南京邮电大学党校第 57 期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