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88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443220" cy="83947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322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exact"/>
        </w:trPr>
        <w:tc>
          <w:tcPr>
            <w:tcW w:w="9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90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党委发〔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〕</w:t>
            </w: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41630</wp:posOffset>
                      </wp:positionV>
                      <wp:extent cx="5612765" cy="0"/>
                      <wp:effectExtent l="0" t="12700" r="0" b="1270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6.9pt" to="444.9pt,26.9pt" ID="直线 7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</w:tr>
    </w:tbl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同意物联网学院学工第四党支部委员会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换届选举结果的批复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联网学院学工第四党支部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们支部上报的关于支部委员会换届选举结果的报告已收悉。根据《中国共产党章程》和《中国共产党基层组织选举工作暂行条例》的有关规定，经学院党委研究，同意你党支部的选举结果和分工。现批复如下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南京邮电大学物联网学院学工第四党支部选举结果和分工如下：李萌同志任支部书记，温亚楠同志任支部副书记兼组织委员、纪检委员。特此批复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</w:p>
    <w:p>
      <w:pPr>
        <w:pStyle w:val="Normal"/>
        <w:ind w:firstLine="6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联网学院党委</w:t>
      </w:r>
    </w:p>
    <w:p>
      <w:pPr>
        <w:pStyle w:val="Normal"/>
        <w:ind w:firstLine="560"/>
        <w:jc w:val="left"/>
        <w:rPr>
          <w:rFonts w:eastAsia="仿宋_GB2312;仿宋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ind w:firstLine="560"/>
        <w:jc w:val="left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</w:r>
    </w:p>
    <w:p>
      <w:pPr>
        <w:pStyle w:val="Normal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32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right="1280" w:hanging="0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</w:tr>
    </w:tbl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420"/>
        <w:gridCol w:w="370"/>
        <w:gridCol w:w="368"/>
      </w:tblGrid>
      <w:tr>
        <w:trPr>
          <w:cantSplit w:val="true"/>
        </w:trPr>
        <w:tc>
          <w:tcPr>
            <w:tcW w:w="8838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  <w:tab w:val="left" w:pos="8100" w:leader="none"/>
              </w:tabs>
              <w:ind w:right="298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主题词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换届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选举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批复</w:t>
            </w:r>
          </w:p>
        </w:tc>
      </w:tr>
      <w:tr>
        <w:trPr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  <w:tab w:val="left" w:pos="8100" w:leader="none"/>
              </w:tabs>
              <w:ind w:right="298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抄送：中共南京邮电大学党委组织部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  <w:tab w:val="left" w:pos="8100" w:leader="none"/>
              </w:tabs>
              <w:snapToGrid w:val="false"/>
              <w:ind w:right="298"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  <w:tab w:val="left" w:pos="8100" w:leader="none"/>
              </w:tabs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2F2F2F"/>
                <w:sz w:val="30"/>
                <w:szCs w:val="30"/>
                <w:shd w:fill="FFFFFF" w:val="clear"/>
              </w:rPr>
              <w:t>中共南京邮电大学物联网学院党委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  <w:tab w:val="left" w:pos="8100" w:leader="none"/>
              </w:tabs>
              <w:ind w:right="298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19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日印发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1">
    <w:name w:val=" Char Char Char1 Char1"/>
    <w:qFormat/>
    <w:pPr>
      <w:keepNext w:val="true"/>
      <w:widowControl/>
      <w:tabs>
        <w:tab w:val="clear" w:pos="420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333333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文本缩进 2"/>
    <w:basedOn w:val="Normal"/>
    <w:qFormat/>
    <w:pPr>
      <w:ind w:firstLine="36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09:00Z</dcterms:created>
  <dc:creator>xiban</dc:creator>
  <dc:description/>
  <cp:keywords/>
  <dc:language>en-US</dc:language>
  <cp:lastModifiedBy>DELL</cp:lastModifiedBy>
  <cp:lastPrinted>2019-07-09T14:58:00Z</cp:lastPrinted>
  <dcterms:modified xsi:type="dcterms:W3CDTF">2019-09-19T01:15:00Z</dcterms:modified>
  <cp:revision>10</cp:revision>
  <dc:subject/>
  <dc:title>南京邮电大学党校第 57 期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