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color w:val="000000"/>
          <w:szCs w:val="32"/>
        </w:rPr>
      </w:pPr>
      <w:r>
        <w:rPr>
          <w:rFonts w:ascii="方正小标宋_GBK;微软雅黑" w:hAnsi="方正小标宋_GBK;微软雅黑" w:eastAsia="方正小标宋_GBK;微软雅黑"/>
          <w:color w:val="000000"/>
          <w:szCs w:val="32"/>
        </w:rPr>
        <w:t>南京邮电大学自然科学类科研项目实验安全风险评估表</w:t>
      </w:r>
    </w:p>
    <w:tbl>
      <w:tblPr>
        <w:tblW w:w="9209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67"/>
        <w:gridCol w:w="992"/>
        <w:gridCol w:w="2127"/>
        <w:gridCol w:w="2126"/>
        <w:gridCol w:w="2126"/>
      </w:tblGrid>
      <w:tr>
        <w:trPr>
          <w:trHeight w:val="44" w:hRule="atLeast"/>
        </w:trPr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一、项目基本信息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项目名称：</w:t>
            </w:r>
          </w:p>
        </w:tc>
      </w:tr>
      <w:tr>
        <w:trPr>
          <w:trHeight w:val="44" w:hRule="atLeast"/>
        </w:trPr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 xml:space="preserve">项目类型：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lang w:bidi="ar"/>
              </w:rPr>
              <w:t xml:space="preserve">    □纵向   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lang w:bidi="ar"/>
              </w:rPr>
              <w:t>□横向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7F7F7F"/>
                <w:sz w:val="28"/>
                <w:lang w:bidi="ar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7F7F7F"/>
                <w:sz w:val="24"/>
                <w:lang w:bidi="ar"/>
              </w:rPr>
              <w:t xml:space="preserve">   </w:t>
            </w:r>
          </w:p>
        </w:tc>
      </w:tr>
      <w:tr>
        <w:trPr>
          <w:trHeight w:val="137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项目负责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bidi="ar"/>
              </w:rPr>
            </w:r>
          </w:p>
        </w:tc>
      </w:tr>
      <w:tr>
        <w:trPr>
          <w:trHeight w:val="137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实验室负责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项目涉及实验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楼宇、房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安全风险等级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vertAlign w:val="superscript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实验室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联系方式</w:t>
            </w:r>
          </w:p>
        </w:tc>
      </w:tr>
      <w:tr>
        <w:trPr>
          <w:trHeight w:val="4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4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535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项目涉及二级单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535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lang w:bidi="ar"/>
              </w:rPr>
              <w:t>二、项目内容概述</w:t>
            </w:r>
          </w:p>
        </w:tc>
      </w:tr>
      <w:tr>
        <w:trPr>
          <w:trHeight w:val="2125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eastAsia="宋体;SimSun" w:cs="宋体;SimSun"/>
                <w:bCs/>
                <w:color w:val="7F7F7F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Cs/>
                <w:color w:val="7F7F7F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7F7F7F"/>
                <w:sz w:val="22"/>
                <w:szCs w:val="22"/>
                <w:lang w:bidi="ar"/>
              </w:rPr>
              <w:t>、实验原理</w:t>
            </w:r>
          </w:p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eastAsia="宋体;SimSun" w:cs="宋体;SimSun"/>
                <w:bCs/>
                <w:color w:val="7F7F7F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Cs/>
                <w:color w:val="7F7F7F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7F7F7F"/>
                <w:sz w:val="22"/>
                <w:szCs w:val="22"/>
                <w:lang w:bidi="ar"/>
              </w:rPr>
              <w:t>、实验步骤</w:t>
            </w:r>
          </w:p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eastAsia="宋体;SimSun" w:cs="宋体;SimSun"/>
                <w:bCs/>
                <w:color w:val="7F7F7F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Cs/>
                <w:color w:val="7F7F7F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color w:val="7F7F7F"/>
                <w:sz w:val="22"/>
                <w:szCs w:val="22"/>
                <w:lang w:bidi="ar"/>
              </w:rPr>
              <w:t>、工艺流程图</w:t>
            </w:r>
          </w:p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eastAsia="宋体;SimSun" w:cs="宋体;SimSun"/>
                <w:bCs/>
                <w:color w:val="7F7F7F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Cs/>
                <w:color w:val="7F7F7F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7F7F7F"/>
                <w:sz w:val="22"/>
                <w:szCs w:val="22"/>
                <w:lang w:bidi="ar"/>
              </w:rPr>
              <w:t>、所用原料、设备等</w:t>
            </w:r>
          </w:p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Cs/>
                <w:color w:val="7F7F7F"/>
                <w:sz w:val="22"/>
                <w:szCs w:val="22"/>
                <w:lang w:bidi="ar"/>
              </w:rPr>
              <w:t>（简要描述实验原理、实验步骤、原料、设备，可附流程图、实验方案，可另附页）</w:t>
            </w:r>
          </w:p>
        </w:tc>
      </w:tr>
      <w:tr>
        <w:trPr>
          <w:trHeight w:val="44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lang w:bidi="ar"/>
              </w:rPr>
              <w:t>三、项目涉危类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具体描述</w:t>
            </w:r>
            <w:r>
              <w:rPr>
                <w:rFonts w:ascii="宋体;SimSun" w:hAnsi="宋体;SimSun" w:cs="宋体;SimSun" w:eastAsia="宋体;SimSun"/>
                <w:bCs/>
                <w:color w:val="7F7F7F"/>
                <w:sz w:val="24"/>
                <w:lang w:bidi="ar"/>
              </w:rPr>
              <w:t>（不涉及可填“无”）</w:t>
            </w:r>
          </w:p>
        </w:tc>
      </w:tr>
      <w:tr>
        <w:trPr>
          <w:trHeight w:val="554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2"/>
                <w:szCs w:val="22"/>
              </w:rPr>
              <w:t>化学安全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2"/>
                <w:szCs w:val="22"/>
              </w:rPr>
              <w:t>辐射、生物安全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552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2"/>
                <w:szCs w:val="22"/>
              </w:rPr>
              <w:t>机电、设备安全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2"/>
                <w:szCs w:val="22"/>
              </w:rPr>
              <w:t>项目实施过程中的安全风险识别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泄漏  □火灾  □爆炸  □灼伤  □烫伤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□中毒  □窒息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□辐射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机械伤害  □触电  □坠落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□落物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□噪声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□其他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           </w:t>
            </w:r>
          </w:p>
        </w:tc>
      </w:tr>
      <w:tr>
        <w:trPr>
          <w:trHeight w:val="141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lang w:bidi="ar"/>
              </w:rPr>
              <w:t>四、拟采取的防护和应急措施</w:t>
            </w:r>
          </w:p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宋体;SimSun" w:hAnsi="宋体;SimSun" w:eastAsia="宋体;SimSun" w:cs="宋体;SimSun"/>
                <w:bCs/>
                <w:color w:val="7F7F7F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Cs/>
                <w:color w:val="7F7F7F"/>
                <w:sz w:val="24"/>
                <w:lang w:bidi="ar"/>
              </w:rPr>
              <w:t>（请对照《高等学校实验室安全检查项目表（</w:t>
            </w:r>
            <w:r>
              <w:rPr>
                <w:rFonts w:eastAsia="宋体;SimSun" w:cs="宋体;SimSun" w:ascii="宋体;SimSun" w:hAnsi="宋体;SimSun"/>
                <w:bCs/>
                <w:color w:val="7F7F7F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bCs/>
                <w:color w:val="7F7F7F"/>
                <w:sz w:val="24"/>
                <w:lang w:bidi="ar"/>
              </w:rPr>
              <w:t>）》、化学品安全技术说明书、相关管理制度等）</w:t>
            </w:r>
          </w:p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2"/>
                <w:szCs w:val="22"/>
              </w:rPr>
              <w:t>项目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2"/>
                <w:szCs w:val="22"/>
              </w:rPr>
              <w:t>实施过程中的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2"/>
                <w:szCs w:val="22"/>
              </w:rPr>
              <w:t>安全检测措施或安全监控手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.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安全防护措施：□实验服、防护服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□防护手套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□呼吸器、面罩 </w:t>
            </w:r>
          </w:p>
          <w:p>
            <w:pPr>
              <w:pStyle w:val="Normal"/>
              <w:spacing w:lineRule="auto" w:line="300"/>
              <w:ind w:firstLine="176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安全帽、防护帽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□防护眼镜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□其他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.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安全监测设施：□视频监控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□热成像监控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烟感报警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器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气体泄漏报警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器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□门禁系统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□其他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69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2"/>
                <w:szCs w:val="22"/>
              </w:rPr>
              <w:t>项目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2"/>
                <w:szCs w:val="22"/>
              </w:rPr>
              <w:t>的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2"/>
                <w:szCs w:val="22"/>
              </w:rPr>
              <w:t>应急措施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灭火器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□灭火毯 □消防沙箱子 □洗眼器  □喷淋装置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□急救箱  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color w:val="00000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其他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u w:val="single"/>
              </w:rPr>
              <w:t xml:space="preserve">    </w:t>
            </w:r>
          </w:p>
        </w:tc>
      </w:tr>
      <w:tr>
        <w:trPr>
          <w:trHeight w:val="2165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项目责任人自评结果及承诺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2"/>
              <w:textAlignment w:val="center"/>
              <w:rPr>
                <w:rFonts w:eastAsia="等线;DengXian" w:cs="宋体;SimSun"/>
                <w:b/>
                <w:b/>
                <w:bCs/>
                <w:color w:val="000000"/>
                <w:sz w:val="28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安全风险等级：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bidi="ar"/>
              </w:rPr>
              <w:t xml:space="preserve">    </w:t>
            </w:r>
            <w:r>
              <w:rPr>
                <w:rFonts w:cs="Times New Roman" w:eastAsia="Times New Roman"/>
                <w:b/>
                <w:bCs/>
                <w:color w:val="000000"/>
                <w:sz w:val="28"/>
                <w:lang w:bidi="ar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lang w:bidi="ar"/>
              </w:rPr>
              <w:t xml:space="preserve">□低风险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lang w:bidi="ar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lang w:bidi="ar"/>
              </w:rPr>
              <w:t xml:space="preserve">□中风险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lang w:bidi="ar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lang w:bidi="ar"/>
              </w:rPr>
              <w:t>□高风险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449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bidi="ar"/>
              </w:rPr>
              <w:t>本人对实验项目存在的风险进行全面分析评估，保证填写内容真实、准确、完整，并认真落实学校实验室安全管理制度，防控风险，消除隐患，确保安全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84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科研项目负责人（签名）：</w:t>
            </w:r>
          </w:p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eastAsia="等线;DengXi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lang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bidi="ar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lang w:bidi="ar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bidi="ar"/>
              </w:rPr>
              <w:t xml:space="preserve">           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  <w:lang w:bidi="ar"/>
              </w:rPr>
              <w:t xml:space="preserve">年 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  <w:lang w:bidi="ar"/>
              </w:rPr>
              <w:t xml:space="preserve">  月   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109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宋体;SimSun" w:hAnsi="宋体;SimSun" w:eastAsia="宋体;SimSun" w:cs="宋体;SimSun"/>
                <w:color w:val="7F7F7F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二级单位科研项目实验安全风险评估小组意见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51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 xml:space="preserve">评估结果：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lang w:bidi="ar"/>
              </w:rPr>
              <w:t>□安全风险可控，已制定较完备的风险管控措施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lang w:bidi="ar"/>
              </w:rPr>
              <w:t xml:space="preserve">     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724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lang w:bidi="ar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lang w:bidi="ar"/>
              </w:rPr>
              <w:t xml:space="preserve">安全风险不可控，暂缺乏风险管控措施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58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评估小组成员签字：</w:t>
            </w:r>
          </w:p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eastAsia="等线;DengXian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lang w:bidi="ar"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1703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二级单位审批意见：</w:t>
            </w:r>
          </w:p>
          <w:p>
            <w:pPr>
              <w:pStyle w:val="Normal"/>
              <w:widowControl/>
              <w:snapToGrid w:val="false"/>
              <w:spacing w:lineRule="auto" w:line="480" w:before="156" w:after="0"/>
              <w:ind w:firstLine="482"/>
              <w:textAlignment w:val="center"/>
              <w:rPr>
                <w:rFonts w:ascii="宋体;SimSun" w:hAnsi="宋体;SimSun" w:eastAsia="宋体;SimSun" w:cs="宋体;SimSun"/>
                <w:color w:val="000000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是否同意该实验项目启动实施：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bidi="ar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lang w:bidi="ar"/>
              </w:rPr>
              <w:t xml:space="preserve">□同意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lang w:bidi="ar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lang w:bidi="ar"/>
              </w:rPr>
              <w:t>□不同意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84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单位负责人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84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单位公章</w:t>
            </w:r>
          </w:p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 xml:space="preserve">               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 xml:space="preserve">          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834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实验室建设与管理处备案：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ind w:firstLine="640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 xml:space="preserve">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经办人：</w:t>
            </w:r>
          </w:p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1184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科学技术处或产学研合作处备案：</w:t>
            </w:r>
          </w:p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6351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经办人：</w:t>
            </w:r>
          </w:p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 xml:space="preserve">                  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 xml:space="preserve">                             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  <w:lang w:bidi="ar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仿宋" w:hAnsi="仿宋_GB2312;仿宋" w:cs="Arial"/>
          <w:bCs/>
          <w:color w:val="000000"/>
          <w:sz w:val="20"/>
          <w:szCs w:val="20"/>
        </w:rPr>
        <w:t>注：</w:t>
      </w:r>
      <w:r>
        <w:rPr>
          <w:rFonts w:cs="Arial" w:ascii="仿宋_GB2312;仿宋" w:hAnsi="仿宋_GB2312;仿宋"/>
          <w:bCs/>
          <w:color w:val="000000"/>
          <w:sz w:val="20"/>
          <w:szCs w:val="20"/>
        </w:rPr>
        <w:t>1.</w:t>
      </w:r>
      <w:r>
        <w:rPr>
          <w:rFonts w:ascii="仿宋_GB2312;仿宋" w:hAnsi="仿宋_GB2312;仿宋" w:cs="Arial"/>
          <w:bCs/>
          <w:color w:val="000000"/>
          <w:sz w:val="20"/>
          <w:szCs w:val="20"/>
        </w:rPr>
        <w:t>实验室安全风险等级按照《南京邮电大学实验室安全分级规定》填写；</w:t>
      </w:r>
      <w:bookmarkStart w:id="0" w:name="_Hlk129082336"/>
      <w:r>
        <w:rPr>
          <w:rFonts w:cs="Arial" w:ascii="仿宋_GB2312;仿宋" w:hAnsi="仿宋_GB2312;仿宋"/>
          <w:bCs/>
          <w:color w:val="000000"/>
          <w:sz w:val="20"/>
          <w:szCs w:val="20"/>
        </w:rPr>
        <w:t>2</w:t>
      </w:r>
      <w:r>
        <w:rPr>
          <w:rFonts w:ascii="仿宋_GB2312;仿宋" w:hAnsi="仿宋_GB2312;仿宋" w:cs="Arial"/>
          <w:bCs/>
          <w:color w:val="000000"/>
          <w:sz w:val="20"/>
          <w:szCs w:val="20"/>
        </w:rPr>
        <w:t>：本表一式四份，项目负责人、二级单位、实验室建设与管理处、科学技术处或产学研合作处各留存一份，复印有效。</w:t>
      </w:r>
      <w:bookmarkEnd w:id="0"/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page">
                <wp:posOffset>3435350</wp:posOffset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270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894C1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894C1"/>
      <w:u w:val="none"/>
    </w:rPr>
  </w:style>
  <w:style w:type="character" w:styleId="Style14">
    <w:name w:val="页眉 字符"/>
    <w:qFormat/>
    <w:rPr>
      <w:rFonts w:eastAsia="仿宋_GB2312;仿宋"/>
      <w:kern w:val="2"/>
      <w:sz w:val="18"/>
      <w:szCs w:val="18"/>
    </w:rPr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正文文本 字符"/>
    <w:qFormat/>
    <w:rPr>
      <w:rFonts w:ascii="仿宋" w:hAnsi="仿宋" w:eastAsia="仿宋" w:cs="仿宋"/>
      <w:sz w:val="32"/>
      <w:szCs w:val="32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8" w:hanging="0"/>
      <w:jc w:val="left"/>
    </w:pPr>
    <w:rPr>
      <w:rFonts w:ascii="仿宋" w:hAnsi="仿宋" w:eastAsia="仿宋" w:cs="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表段落"/>
    <w:basedOn w:val="Normal"/>
    <w:qFormat/>
    <w:pPr>
      <w:autoSpaceDE w:val="false"/>
      <w:ind w:left="118" w:right="436" w:firstLine="640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30:00Z</dcterms:created>
  <dc:creator>微软用户</dc:creator>
  <dc:description/>
  <cp:keywords/>
  <dc:language>en-US</dc:language>
  <cp:lastModifiedBy>许善琪</cp:lastModifiedBy>
  <cp:lastPrinted>2016-06-07T09:39:00Z</cp:lastPrinted>
  <dcterms:modified xsi:type="dcterms:W3CDTF">2023-09-08T07:30:00Z</dcterms:modified>
  <cp:revision>2</cp:revision>
  <dc:subject/>
  <dc:title>南京邮电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